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Giżycko,                               r.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miejscowość)</w:t>
      </w:r>
      <w:r>
        <w:rPr/>
        <w:t xml:space="preserve">      </w:t>
      </w:r>
      <w:r>
        <w:rPr>
          <w:sz w:val="20"/>
          <w:szCs w:val="20"/>
        </w:rPr>
        <w:t>(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/nazw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utrzymywania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Powiatowy Lekarz Weterynarii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 Giżyc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wnioskiem o wydanie zaświadczenia że moja działalność w zakresie prowadzenia gospodarstwa pasiecznego znajduje się w rejestrze PLW w Giżycku, pod nadzorem PIW w Giżyc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………………………………………</w:t>
      </w:r>
      <w:r>
        <w:rPr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 właściciela/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9:00Z</dcterms:created>
  <dc:creator>Aga</dc:creator>
  <dc:description/>
  <cp:keywords/>
  <dc:language>en-US</dc:language>
  <cp:lastModifiedBy>JAREK-PIW</cp:lastModifiedBy>
  <cp:lastPrinted>2023-11-22T09:39:00Z</cp:lastPrinted>
  <dcterms:modified xsi:type="dcterms:W3CDTF">2024-03-14T12:53:00Z</dcterms:modified>
  <cp:revision>3</cp:revision>
  <dc:subject/>
  <dc:title>Giżycko, ……………………………</dc:title>
</cp:coreProperties>
</file>